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3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3987-2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 04 апреля 2024 года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а Радика Раиф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йхутдинов Радик Раифо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1.04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18.01.2024 года, вступившего в законную силу 30.0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 Радик Раифович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ходатайств не заявлял, вину признал, дополнительно пояснил, что не оплатил штраф, так как меняет паспор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йхутдинова Радика Раи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2734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айхутдинова Радика Раи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йхутдинова Радика Раи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йхутдинова Радика Раиф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6 часов 52 минут 04 апрел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6 Сургутского судебного района города окружного значения Сургута ХМАО-Югры в течение 10 суток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3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